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астерская ПАВЛА ЛУНГ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едставля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филь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ИРИЖ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етражный художественный филь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д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м создан при поддержке Министерства Культуры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«Мастерская Павла Лунгин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ссер-постановщик</w:t>
      </w:r>
      <w:r>
        <w:rPr>
          <w:rFonts w:cs="Times New Roman" w:ascii="Times New Roman" w:hAnsi="Times New Roman"/>
          <w:sz w:val="24"/>
          <w:szCs w:val="24"/>
        </w:rPr>
        <w:t xml:space="preserve">  Павел Лунг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тор</w:t>
      </w:r>
      <w:r>
        <w:rPr>
          <w:rFonts w:cs="Times New Roman" w:ascii="Times New Roman" w:hAnsi="Times New Roman"/>
          <w:sz w:val="24"/>
          <w:szCs w:val="24"/>
        </w:rPr>
        <w:t xml:space="preserve"> Митрополит Иларион (Алфее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  <w:r>
        <w:rPr>
          <w:rFonts w:cs="Times New Roman" w:ascii="Times New Roman" w:hAnsi="Times New Roman"/>
          <w:sz w:val="24"/>
          <w:szCs w:val="24"/>
        </w:rPr>
        <w:t xml:space="preserve"> Павел Лунгин, Валерий Печейки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ы</w:t>
      </w:r>
      <w:r>
        <w:rPr>
          <w:rFonts w:cs="Times New Roman" w:ascii="Times New Roman" w:hAnsi="Times New Roman"/>
          <w:sz w:val="24"/>
          <w:szCs w:val="24"/>
        </w:rPr>
        <w:t>: Игорь Гринякин,  Александр Симо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ники-постановщики</w:t>
      </w:r>
      <w:r>
        <w:rPr>
          <w:rFonts w:cs="Times New Roman" w:ascii="Times New Roman" w:hAnsi="Times New Roman"/>
          <w:sz w:val="24"/>
          <w:szCs w:val="24"/>
        </w:rPr>
        <w:t>:  Марат Ким,  Ольга Кравче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ник по костюмам</w:t>
      </w:r>
      <w:r>
        <w:rPr>
          <w:rFonts w:cs="Times New Roman" w:ascii="Times New Roman" w:hAnsi="Times New Roman"/>
          <w:sz w:val="24"/>
          <w:szCs w:val="24"/>
        </w:rPr>
        <w:t>: Наталья  Каневск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ник по реквизиту</w:t>
      </w:r>
      <w:r>
        <w:rPr>
          <w:rFonts w:cs="Times New Roman" w:ascii="Times New Roman" w:hAnsi="Times New Roman"/>
          <w:sz w:val="24"/>
          <w:szCs w:val="24"/>
        </w:rPr>
        <w:t>: Екатерина Харна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ник по гриму</w:t>
      </w:r>
      <w:r>
        <w:rPr>
          <w:rFonts w:cs="Times New Roman" w:ascii="Times New Roman" w:hAnsi="Times New Roman"/>
          <w:sz w:val="24"/>
          <w:szCs w:val="24"/>
        </w:rPr>
        <w:t>: Елена Фомич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инг директор</w:t>
      </w:r>
      <w:r>
        <w:rPr>
          <w:rFonts w:cs="Times New Roman" w:ascii="Times New Roman" w:hAnsi="Times New Roman"/>
          <w:sz w:val="24"/>
          <w:szCs w:val="24"/>
        </w:rPr>
        <w:t>:  Марина Фотие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укорежиссер</w:t>
      </w:r>
      <w:r>
        <w:rPr>
          <w:rFonts w:cs="Arial" w:ascii="Arial" w:hAnsi="Arial"/>
          <w:sz w:val="18"/>
          <w:szCs w:val="18"/>
        </w:rPr>
        <w:t xml:space="preserve"> Дмитрий Наза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таж </w:t>
      </w:r>
      <w:r>
        <w:rPr>
          <w:rFonts w:cs="Times New Roman" w:ascii="Times New Roman" w:hAnsi="Times New Roman"/>
          <w:sz w:val="24"/>
          <w:szCs w:val="24"/>
        </w:rPr>
        <w:t>Каролина Мачиев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олях</w:t>
      </w:r>
      <w:r>
        <w:rPr>
          <w:rFonts w:cs="Times New Roman" w:ascii="Times New Roman" w:hAnsi="Times New Roman"/>
          <w:sz w:val="24"/>
          <w:szCs w:val="24"/>
        </w:rPr>
        <w:t>: Владас Багдонас, Инга Оболдина, Карен Бадалов,  Сергей Колтаков, Сергей Барковский, Дарья Мороз, Арсений и Всеволод Спасиб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юсеры</w:t>
      </w:r>
      <w:r>
        <w:rPr>
          <w:rFonts w:cs="Times New Roman" w:ascii="Times New Roman" w:hAnsi="Times New Roman"/>
          <w:sz w:val="24"/>
          <w:szCs w:val="24"/>
        </w:rPr>
        <w:t>: Павел Лунгин, Евгений Панфи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фильма</w:t>
      </w:r>
      <w:r>
        <w:rPr>
          <w:rFonts w:cs="Times New Roman" w:ascii="Times New Roman" w:hAnsi="Times New Roman"/>
          <w:sz w:val="24"/>
          <w:szCs w:val="24"/>
        </w:rPr>
        <w:t>: 86 м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ат</w:t>
      </w:r>
      <w:r>
        <w:rPr>
          <w:rFonts w:cs="Times New Roman" w:ascii="Times New Roman" w:hAnsi="Times New Roman"/>
          <w:sz w:val="24"/>
          <w:szCs w:val="24"/>
        </w:rPr>
        <w:t>: 29 марта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опсис: </w:t>
      </w:r>
      <w:r>
        <w:rPr>
          <w:rFonts w:cs="Times New Roman" w:ascii="Times New Roman" w:hAnsi="Times New Roman"/>
          <w:sz w:val="24"/>
          <w:szCs w:val="24"/>
        </w:rPr>
        <w:t xml:space="preserve">Дирижер (Владас Багдонас) отправляется со своим оркестром в Иерусалим, чтобы исполнить ораторию «Страсти по Матфею». Но гастроли оборачиваются трагедией. Черное солнце Иерусалима срывает с главного героя маску  благополучного художника, заставляет увидеть себя в беспощадной наготе эгоизма и жестокости. Иногда за 3 дня человек может полностью переоценить и переосмыслить свою жизнь. Меняться никогда не позд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овом фильме Павла Лунгина  («Такси-блюз», «Остров», «Царь») блестящий актерский состав возглавляет самый необычный актер мирового кино - вечный город Иерусалим.</w:t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ЬЮ РЕЖИССЕРА И АКТЕРОВ ФИЛЬ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 Лунгин  (режиссер, автор сценария, продюсер)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Этот фильм начался с музыки, точнее с того, что я познакомился с митрополитом Иларионом Алфеевым, и он дал мне послушать свою ораторию «Страсти по Матфею». У него была идея создать фильм с его музыкой, где были бы показаны храмы, фрески, сохранившиеся в старых полуразрушенных монастырях Сербии и Черногории.  Музыка меня совершенно захватила, но я не хотел делать такой традиционно документальный фильм. Появилась новая идея, мы попытались соединить  простую бытовую историю с высокодуховным симфоническим музыкальным произведением.  Ведь как, например, передать чувство веры? Оно неосязаемо, но оно есть.  Можно не находиться  все время в молитвенной позе,  жить  вполне обыденной   жизнью, но  присутствие своей веры ощущать постоянно. Внешняя канва событий фильма  проста: история поездки дирижера и его оркестра в Иерусалим для исполнения оратории. Эта музыка звучит постоянно, чтобы потом реализоваться уже в финальном концерте, реальном выступлении музыкантов.  Получился удивительный эффект,  чудесное превращение бытового изображения и музыки во что-то третье…  Меня это волновало, вдохновляло,  и мне кажется, что это очень интересный опы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одно чудо в фильме  - Иерусалим, вечный город, который возглавляет наш актерский состав. Все, кто побывали в Иерусалиме, возвращаются абсолютно потрясенными, удивленными, вдохновленными… В чем его тайна? Где она спрятана?  Я не понимал, как поймать, как ухватить особую ноту, мелодию этого города. В результате, думаю, все же у нас получилось, все совпало: музыка, город, наши герои. Впрочем, судить не мн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трополит Илларион (Алфеев), композитор: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Дирижер»  очень необычный фильм, который нельзя отнести ни к одной из существующих категорий. Это и не музыкальный фильм, и не триллер, он близок к драме, но не совсем драма, можно сказать, получился синтез  нескольких жанров…. 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Здесь созданы очень убедительные человеческие образы, и, на мой взгляд, крайне важно, что в фильме затронута проблема отцов и детей. Это вечная тема. Отцы, как правило, считают, что знают, как должны жить дети, но феномен современного человека в том, что у отцов не хватает времени, чтобы вникнуть, чем живут их дети.  Герой фильма профессиональный дирижер, который всю жизнь отдал музыке, для него на первом месте была карьера, а уже потом семья. И он проглядел сына. Отпустил в свободное плавание. Он понимает свою ошибку слишком поздно. Сегодня, к сожалению, люди слишком часто стали сталкиваться с подобными ситуациями, когда невозможно ничего исправи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непонимания между старшим  и младшим поколением, тема отторжения отчасти взаимного, и, конечно, тема покаяния, все это вечные темы, которые проходят через многие произведения литературы и искусства, и которые в полной мере нашли свое отражение в фильме  Павла Лунгина «Дирижер». Я бы сказал, что лейтмотивом фильма является тема покаяния как нравственного перерождения человека, даже если покаяние является следствием трагических событий и ошибок, имеющих необратимые последствия, все равно покаяние это внутреннее перерождение человека. И фильм именно об этом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га Оболдина (актриса): 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Мне очень понравился сценарий. Очень. С одной стороны, простой сюжет, но при этом очень глубокая история…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, когда обретают веру, надеются и верят во все лучшее. Они верят в то, что если  приехать на святую землю, то произойдет чудо и жизнь кардинально переменится к лучшему. И моя героиня ничем не отличается от других, так же надеется и верит. Она поет в хоре, как и ее супруг, вместе они едут на гастроли в Израиль, где действительно все меняется.  Меняется у каждого, но совсем не так, как ожидают герои. Помните пословицу: «Человек предполагает, а Бог располагает». Наша история  в том числе и об этом.  Она рассказана очень просто, без  надрыва. И снята почти в документальной манере.  Например, мы снимали сцены в аэропорту, когда обычные пассажиры даже не догадывались, что рядом снимают кино. Знаете, оказывается, крайне сложно существовать в кадре с людьми, которые живут своей жизнью, не играют. Мы переснимали эту сцену до тех пор, пока не возникло ощущение правды. Так же мы работали и в Иерусалиме, и в горном монастыре. У Павла Семеновича в кадре все всерьез и по-настоящему, это всегда подкупает. И фильм получился очень тонким, без лозунг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меня самым запомнившимся  съемочным днем была сцена теракта. Я приехала, у группы был обед: сидели люди с осколками стекол  на лицах,  все окровавленные… Они сидели и ели. Это было так страшно… «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ен Бадалов (актер): 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Я играю певца в хоре. Он баритон. Это уточнение важно.. 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юбая профессия накладывает отпечаток на характер человека, на его образ мыслей.  Недаром дирижер полифоничен, воспринимает все звуки, а если человек только тенор или баритон, то он больше ничего не слышит, он ограниче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имо того, что у человека есть музыкальное восприятие жизни, у него есть еще восприятие веры, религии…  Жена моего героя  - глубоко верующий человек, а может быть, ей так кажется. А мой герой ставит под сомнение - но не веру, а религиозность…. У него испорчены отношения с женой, он ее не любит. В поездке он встречает другую женщину, и, как часто бывает в зрелом возрасте, у него возникает симпатия к ней, но дальше начинаются сомнения, страсти… А может ли человек себе это чувство позволить? Кстати, изначально наш фильм назывался «Страсти»…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обще, наверное, катастрофа, чуть ли не единственное что может изменить человека, когда ему уже за сорок. Любовь в этом возрасте - тоже катастрофа. Мне интересно было поставить многоточие в конце истории моего героя. Не ставить точку -  вот он поменялся,  стал хороший, добрый. Нет. Он еще будет долго сомневаться. И мы с Лунгиным, как мне кажется, в этом смысле, нашли общий язы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ИНТЕРВЬЮ ПАВЛА ЛУНГИНА ЖУРНАЛ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(Ольга Галицк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сколько лет назад невероятный успех выпал вдруг вашему «Острову».  Феномен его массовой популярности  так и остался недообъясненным. На ваш взгляд, почему такой достаточно сложный фильм, не разукрашенный никакими спецэффектами,  вдруг стал необходимым самой разной  публик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 только догадываться, но я не лучший догадчик в этом смысле.  Потому что я внутри этой истории, а не снаружи, но многие взрослые, серьезные мужики говорили мне, что смотрели «Остров» по пять раз, и что-то в них этот фильм пробивает.  Душу ведь надо питать чем-то,  в нашей жизни этого не хватает. Может, я  как раз упал в то время, когда общество позабыло про свои постоянные ужасы как выжить и пришло к проблеме духовного голода, когда встали вопросы - зачем, почему, кто мы такие.  И вообще, видимо, накопилось у людей так много всего сделанного и прожитого, что чувство стыда, которое подавлялось долго, загонялось внутрь, вдруг стало осознанным, вышло на поверхность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Дирижер» сделан в этом же направлении духовных поисков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н о чувстве раскаяния и стыда, которое может преобразить жизнь. Тема «Дирижера» очень простая – отношения родителей и детей, мужа и жены, людей, работающих вместе. Эти проблемы всегда актуальны: что делать в семье, если отец и сын не понимают и даже ненавидят друг друга?  Как быть, когда исчезает любовь между мужем и женой? У нас кино сейчас совсем не занимается основными человеческими связями, а ведь это извечная задача искусства. Все насущные, реальные проблемы перекрыл бесконечный поток развлечений, но они же никуда не делись. Мне кажется, что это опасный симптом – нежелание понимать себя, анализировать, не думать, куда движется жизн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начит ли это, что  «Дирижер» -  картина о серьезном кризисе  во всех человеческих коммуникациях:  в семье, в работе, в вопросах веры, в обществе в целом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об этом тоже.  Не сомневаюсь,  что только через кризис можно прийти к чему-то настоящему. Больше всего я боюсь в нашей жизни самодовольных людей, у которых вообще нет проблем, они еще и душу положили в швейцарский банк, не только деньги, у них всегда и все в порядке. Но  только через кризисные ситуации, заблуждения, осмысление и понимание своей неправоты ты начинаешь вдруг по-новому все воспринимать, становишься иным, более внимательным и чутким к тем, кто рядом.  Герой «Дирижера» - замечательный музыкант, интеллектуал, фанатически преданный искусству,  он требователен к себе и другим, он то, что принято называть духовным человеком, он уверен в своих поступках,  в правильности избранного пути.  И при этом он жесток, он ломает людей, с которыми работает, он не сумел уберечь единственного сына.   По сути  дела это история про то, как такой суровый, цельный человек, кусок скалы вдруг взял и  заплакал.   И мир после этого для него стал другим, он понял и увидел то, что раньше не хотел замечать. На старости лет к нему пришли слезы и раскаяние,  но ужасной ценой – смерти близкого человека.  Конечно, это не самая современная тема.  Вернее, очень  современная, но совершенно немодная сегодня. Собственно говоря, я  всегда снимаю о том, что меня касается, затрагивает меня глубоко, это те процессы,  которым я сам, так или иначе, подвержен.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 Анджея Вайды  был фильм «Дирижер», там совсем иная история, конечно, но тоже в центре взаимоотношения дирижера и его оркестра,  в центральной роли там великий Джон Гилгуд.   Владас Багдонас в вашем фильме значителен ничуть не меньше. Расскажите о н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н литовец,  лучший артист Эймунтоса Някрошюса, сыграл у него  самые знаменитые роли мирового театрального репертуара. В кино это первая его главная роль.  Для меня он актер абсолютно бергмановского наполнения,  трагического накала, способный передать тончайшие переживания.  Он - гений перевоплощения. Профессиональные музыканты приняли его за реального дирижера, все его движения и полная погруженность в музыку их в этом убедили.  Хорошо иногда брать артистов на контрамплуа, но еще лучше, когда масштаб личности героя и исполнителя совпадает.  Владас -  мощный человек и артист, в нем видна одинокая, гордая, суровая жизнь, поэтому я считаю, что это находка для нашего фильма и для кино в цел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се остальные роли в «Дирижере» тоже отданы театральным артистам, так называемых «медийных» лиц среди них нет. Почему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бы все было правдой. Слишком знакомые персонажи, кочующие по всем сериалам, фильмам, программам, шоу и журналам уже не вызывают доверия.  Мне нужны были артисты, способные проживать ситуацию изнутри, чтобы зрители отождествляли себя  с ними. Это попытка обратиться к человеку и его внутренней жизни, к его нерешенным вопросам. Инга Оболдина, Карен Бадалов, Сергей Колтаков и другие играют людей, а не фикции,  которыми в основном заполнены экраны. Обществу бодрыми фильмами и яркой рекламой активно навязывается образ победителя.  Молодого, крепкого, неунывающего, лишенного проблем, не знающего сомнений, идущего от победе к победе.  Но это вранье. Человек в реальном мире живет иначе, ему свойственно страдать, ошибаться, любить, искать,  переживать свое несовершенство.  Надо не бояться признать, что у каждого есть пространство для одиночества, для печали, поиска себя, для возрождения.  Победительный менеджеризм собственной жизни совершенно не является признаком высокой организованности  и успеха. Все в этом мире сделали люди знакомые  с внутренней болью, с пробоинами в душе, с горькими и светлыми мыслями,  с депрессией и отчаянием, способные увлекаться, любить и начинать все сначала. На митинге собственной жизни я представляю эту партию, мои флаги ведут за собой вот этих людей, потому что я и сам такой, для них и про них я делаю,  и буду делать  свое 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ТЕЛИ ФИЛЬМ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Лунгин, режиссер-постановщик, автор сценария, продюсер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ссер, сценарист, продюсер, лауреат Каннского кинофестиваля, Народный артист России.  Родился 12 июля 1949 года в Москве в семье сценариста Семена Лунгина и филолога Лилианы Лунгиной. В 1971 году окончил отделение математической и прикладной лингвистики МГУ, а в 1980 году - Высшие сценарные курсы, где занимался в мастерской М.Львовского. Дебютировал как сценарист в 1976 году - фильмом «Все дело в брате» (режиссер В. Горлов). В 1990 году дебютировал как режиссер, поставив по собственному сценарию фильм «Такси-блюз» (приз за режиссуру на Каннском кинофестивале). Интерес зрителей и критики вызвали такие его ленты, как «Луна-парк» (1992) и «Линия жизни» (1996), «Свадьба»  (Специальный приз жюри Каннского фестиваля-2000 за лучший подбор актеров), «Олигарх»  (один из лидеров проката 2001), «Бедные родственники» (главный приз фестиваля «Кинотавр-2005»),  многосерийный телефильм по мотивам произведений Н.В.Гоголя «Дело о «Мертвых душах». В 2006 году большой резонанс вызвал фильм «Остров» (6 премий «Золотой орел», 6 премий «Ника», приз зрительских симпатий и приз за лучшую мужскую роль на фестивале в Онфлере),  ставший официальным фильмом закрытия 63-го Венецианского фестиваля и официальным фильмом открытия фестиваля «Кинотавр 2006». Фильм «Царь»  участвовал  в программе Каннского кинофестиваля «Особый взгляд» (2009),  официально открывал XXX Московский Международный Кинофестиваль и получил 2 премии «Ника».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трополит  Иларион (Алфеев) композитор: </w:t>
      </w:r>
      <w:r>
        <w:rPr>
          <w:rFonts w:cs="Times New Roman" w:ascii="Times New Roman" w:hAnsi="Times New Roman"/>
          <w:sz w:val="24"/>
          <w:szCs w:val="24"/>
        </w:rPr>
        <w:t>родился 24 июля 1966 г. в Москве. В  январе 1987 года по собственному желанию оставил обучение в Московской консерватории и поступил послушником в Виленский Свято-Духов монастырь. Окончил московскую духовную семинарию, Академию и аспирантуру. Доктор философии Оксфордского университета. Доктор богословия Парижского  института,приват-доцент Фрибургского университета. После избрания патриарха Кирилла назначен председателем отдела внешних церковных связей  Русской православной церкви. Возведен в сан Митрополита. Постоянный член Священного Синода.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более 700 публикаций, в том числе монгографий по патристике, догматическому богословию и церковной истории, а также переводов творений Отцов Церкви с греческого и сирийского языков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ряда музыкальных произведений, в том числе «Божественной Литургии» и «Всенощного бдения» для хора без сопровождения, «Страстей по Матфею» и  «Рождественской оратории» для солистов, хора и оркестра,  симфонии псалмов «Песнь восхождения». Его музыкальные произведения с успехом исполнялись в лучших концертных залах  России, Италии, США, Канады, Австралии, Венгрии и других стран.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гений Панфилов, продюсер: </w:t>
      </w:r>
      <w:r>
        <w:rPr>
          <w:rFonts w:cs="Times New Roman" w:ascii="Times New Roman" w:hAnsi="Times New Roman"/>
          <w:sz w:val="24"/>
          <w:szCs w:val="24"/>
        </w:rPr>
        <w:t>родился  15 апреля  1966 г. в Москве.  Окончил РГСУ в 1997 году. В кинопроизводстве с 1990 года . Работал на проектах «Анкор! Еще анкор» (1996), «Вор» (1997), «Мама»  (1998),»Русский бунт» (1999),  «Штрафбат»  (2004) 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Мастерская Павла Лунгин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лерий Печейкин,  драматург, сценарист:</w:t>
      </w:r>
      <w:r>
        <w:rPr>
          <w:rFonts w:cs="Times New Roman" w:ascii="Times New Roman" w:hAnsi="Times New Roman"/>
          <w:sz w:val="24"/>
          <w:szCs w:val="24"/>
        </w:rPr>
        <w:t xml:space="preserve"> родился в Ташкенте в 1984 году. Окончил Ташкентский государственный экономический университет. В соавторстве с Марком Вайлем написал пьесу «Радение с  гранатом». В 2007 года поступил на Высшие литературные курсы при Литературном институте им. А.М.Горького. В декабре 2007 года с пьесой «Соколы» победил в номинации «Драматургия», за ту же пьесу был удостоен второго приза  в номинации «Молодой русский  мир».  Пьеса «Моя Москва» -  вторая премия на Всероссийском  конкурсе «Пять вечеров»  имени А. Волод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орь Гринякин, оператор-постановщик: </w:t>
      </w:r>
      <w:r>
        <w:rPr>
          <w:rFonts w:cs="Times New Roman" w:ascii="Times New Roman" w:hAnsi="Times New Roman"/>
          <w:sz w:val="24"/>
          <w:szCs w:val="24"/>
        </w:rPr>
        <w:t>родился 24 февраля 1981 года. Один из самых востребованных российских операторов. Работал над такими фильмами, как «Адмирал» (2008), «Олимпус Инферно» (2009), «Высоцкий. Спасибо, что живой» (2011), «Джунгли» (2012 – в производстве), «Территория» (2012 – в производстве).</w:t>
        <w:br/>
        <w:t>Получил премию «Золотой орел» 2008 года  за лучшую операторскую работу («Адмирал») и премию ТЭФИ-009  как лучший оператор телевизионного фильма («Олимпус Инферно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Симонов, оператор-постановщик: </w:t>
      </w:r>
      <w:r>
        <w:rPr>
          <w:rFonts w:cs="Times New Roman" w:ascii="Times New Roman" w:hAnsi="Times New Roman"/>
          <w:sz w:val="24"/>
          <w:szCs w:val="24"/>
        </w:rPr>
        <w:t>родился 15 июня 1974 года. В 1996 году окончил ВГИК (операторский факультет, мастерская Леонида Калашникова). Первая работа в кино - фильм «Я тебя люблю». Работал над такими фильмами как «Кочегар» (2010), «Прячься!» (2010), «Морфий» (2008), «Груз-200» (2007), «Бумер. Фильм второй» (2006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ас Багдонас, актер 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Vladas Bagdonas</w:t>
      </w:r>
      <w:r>
        <w:rPr>
          <w:rFonts w:cs="Times New Roman" w:ascii="Times New Roman" w:hAnsi="Times New Roman"/>
          <w:sz w:val="24"/>
          <w:szCs w:val="24"/>
        </w:rPr>
        <w:t>; род. 16 января 1949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70 году окончил актерский факультет Вильнюсской консерватор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1970—1993 гг. работал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овском государственном театре молодёж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льнюсе. С 1994 года преподает в Литовской консерватории (актерский факультет), с 1998 года — декан актерского факультета, с 2003 года - професс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 вильнюсского театра «Meno Fortas». Снимается в кино с 1972 года. Среди его киноработ такие картины как «Край» (2010), «Исаев» (2009), «Дом дураков» (2002), «Иди и смотри» (1985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</w:rPr>
        <w:t xml:space="preserve">Сергей Колтаков, актер: </w:t>
      </w:r>
      <w:r>
        <w:rPr/>
        <w:t xml:space="preserve">родился </w:t>
      </w:r>
      <w:hyperlink r:id="rId3">
        <w:r>
          <w:rPr>
            <w:rStyle w:val="InternetLink"/>
            <w:color w:val="000000"/>
            <w:u w:val="none"/>
          </w:rPr>
          <w:t>10 декабр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55 года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  <w:u w:val="none"/>
          </w:rPr>
          <w:t>Барнауле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Алтайский край</w:t>
        </w:r>
      </w:hyperlink>
      <w:r>
        <w:rPr/>
        <w:t>.</w:t>
      </w:r>
    </w:p>
    <w:p>
      <w:pPr>
        <w:pStyle w:val="Style15"/>
        <w:spacing w:before="0" w:after="0"/>
        <w:rPr/>
      </w:pPr>
      <w:r>
        <w:rPr/>
        <w:t xml:space="preserve">Учился в </w:t>
      </w:r>
      <w:hyperlink r:id="rId7">
        <w:r>
          <w:rPr>
            <w:rStyle w:val="InternetLink"/>
            <w:color w:val="000000"/>
            <w:u w:val="none"/>
          </w:rPr>
          <w:t>Саратовском театральном училище</w:t>
        </w:r>
      </w:hyperlink>
      <w:r>
        <w:rPr/>
        <w:t xml:space="preserve"> на актёрском факультете (</w:t>
      </w:r>
      <w:hyperlink r:id="rId8">
        <w:r>
          <w:rPr>
            <w:rStyle w:val="InternetLink"/>
            <w:color w:val="000000"/>
            <w:u w:val="none"/>
          </w:rPr>
          <w:t>1975</w:t>
        </w:r>
      </w:hyperlink>
      <w:r>
        <w:rPr/>
        <w:t>—</w:t>
      </w:r>
      <w:hyperlink r:id="rId9">
        <w:r>
          <w:rPr>
            <w:rStyle w:val="InternetLink"/>
            <w:color w:val="000000"/>
            <w:u w:val="none"/>
          </w:rPr>
          <w:t>1976</w:t>
        </w:r>
      </w:hyperlink>
      <w:r>
        <w:rPr/>
        <w:t xml:space="preserve">). В </w:t>
      </w:r>
      <w:hyperlink r:id="rId10">
        <w:r>
          <w:rPr>
            <w:rStyle w:val="InternetLink"/>
            <w:color w:val="000000"/>
            <w:u w:val="none"/>
          </w:rPr>
          <w:t>1979</w:t>
        </w:r>
      </w:hyperlink>
      <w:r>
        <w:rPr/>
        <w:t xml:space="preserve"> г. окончил </w:t>
      </w:r>
      <w:hyperlink r:id="rId11">
        <w:r>
          <w:rPr>
            <w:rStyle w:val="InternetLink"/>
            <w:color w:val="000000"/>
            <w:u w:val="none"/>
          </w:rPr>
          <w:t>актёрский</w:t>
        </w:r>
      </w:hyperlink>
      <w:r>
        <w:rPr/>
        <w:t xml:space="preserve"> факультет </w:t>
      </w:r>
      <w:hyperlink r:id="rId12">
        <w:r>
          <w:rPr>
            <w:rStyle w:val="InternetLink"/>
            <w:color w:val="000000"/>
            <w:u w:val="none"/>
          </w:rPr>
          <w:t>Государственного института театрального искусства им. А. В. Луначарского</w:t>
        </w:r>
      </w:hyperlink>
      <w:r>
        <w:rPr/>
        <w:t xml:space="preserve">. Дебютировал в </w:t>
      </w:r>
      <w:hyperlink r:id="rId13">
        <w:r>
          <w:rPr>
            <w:rStyle w:val="InternetLink"/>
            <w:color w:val="000000"/>
            <w:u w:val="none"/>
          </w:rPr>
          <w:t>кино</w:t>
        </w:r>
      </w:hyperlink>
      <w:r>
        <w:rPr/>
        <w:t xml:space="preserve"> в </w:t>
      </w:r>
      <w:hyperlink r:id="rId14">
        <w:r>
          <w:rPr>
            <w:rStyle w:val="InternetLink"/>
            <w:color w:val="000000"/>
            <w:u w:val="none"/>
          </w:rPr>
          <w:t>1981 году</w:t>
        </w:r>
      </w:hyperlink>
      <w:r>
        <w:rPr/>
        <w:t xml:space="preserve">, в </w:t>
      </w:r>
      <w:hyperlink r:id="rId15">
        <w:r>
          <w:rPr>
            <w:rStyle w:val="InternetLink"/>
            <w:color w:val="000000"/>
            <w:u w:val="none"/>
          </w:rPr>
          <w:t>фильме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Глеба Панфилова</w:t>
        </w:r>
      </w:hyperlink>
      <w:r>
        <w:rPr/>
        <w:t xml:space="preserve"> «</w:t>
      </w:r>
      <w:hyperlink r:id="rId17">
        <w:r>
          <w:rPr>
            <w:rStyle w:val="InternetLink"/>
            <w:color w:val="000000"/>
            <w:u w:val="none"/>
          </w:rPr>
          <w:t>Валентина</w:t>
        </w:r>
      </w:hyperlink>
      <w:r>
        <w:rPr/>
        <w:t>« в роли Павла. Успех в кино пришёл через три года, после съёмки в фильме Инны Туманян «</w:t>
      </w:r>
      <w:hyperlink r:id="rId18">
        <w:r>
          <w:rPr>
            <w:rStyle w:val="InternetLink"/>
            <w:color w:val="000000"/>
            <w:u w:val="none"/>
          </w:rPr>
          <w:t>Соучастники</w:t>
        </w:r>
      </w:hyperlink>
      <w:r>
        <w:rPr/>
        <w:t>«, где Колтаков сыграл роль уголовника Анатолия. Среди его работ: «ПираМММида» (2011), «Новая земля» (2008), «Дети Арбата» (2004), «Мама, не горюй!» (1998), «</w:t>
      </w:r>
      <w:hyperlink r:id="rId19">
        <w:r>
          <w:rPr>
            <w:rStyle w:val="InternetLink"/>
            <w:color w:val="000000"/>
            <w:u w:val="none"/>
          </w:rPr>
          <w:t>Зеркало для героя</w:t>
        </w:r>
      </w:hyperlink>
      <w:r>
        <w:rPr/>
        <w:t>« (1987).</w:t>
      </w:r>
    </w:p>
    <w:p>
      <w:pPr>
        <w:pStyle w:val="Style15"/>
        <w:rPr/>
      </w:pPr>
      <w:r>
        <w:rPr>
          <w:b/>
        </w:rPr>
        <w:t xml:space="preserve">Инга Оболдина, актриса: </w:t>
      </w:r>
      <w:r>
        <w:rPr/>
        <w:t xml:space="preserve">родилась 23 декабря 1968 года в городке </w:t>
      </w:r>
      <w:hyperlink r:id="rId20">
        <w:r>
          <w:rPr>
            <w:rStyle w:val="InternetLink"/>
            <w:color w:val="000000"/>
            <w:u w:val="none"/>
          </w:rPr>
          <w:t>Кыштым</w:t>
        </w:r>
      </w:hyperlink>
      <w:r>
        <w:rPr/>
        <w:t xml:space="preserve">. После окончания школы поступила в </w:t>
      </w:r>
      <w:hyperlink r:id="rId21">
        <w:r>
          <w:rPr>
            <w:rStyle w:val="InternetLink"/>
            <w:color w:val="000000"/>
            <w:u w:val="none"/>
          </w:rPr>
          <w:t>Челябинский институт культуры и искусства</w:t>
        </w:r>
      </w:hyperlink>
      <w:r>
        <w:rPr/>
        <w:t xml:space="preserve"> на </w:t>
      </w:r>
      <w:hyperlink r:id="rId22">
        <w:r>
          <w:rPr>
            <w:rStyle w:val="InternetLink"/>
            <w:color w:val="000000"/>
            <w:u w:val="none"/>
          </w:rPr>
          <w:t>факультет</w:t>
        </w:r>
      </w:hyperlink>
      <w:r>
        <w:rPr/>
        <w:t xml:space="preserve"> театральной </w:t>
      </w:r>
      <w:hyperlink r:id="rId23">
        <w:r>
          <w:rPr>
            <w:rStyle w:val="InternetLink"/>
            <w:color w:val="000000"/>
            <w:u w:val="none"/>
          </w:rPr>
          <w:t>режиссуры</w:t>
        </w:r>
      </w:hyperlink>
      <w:r>
        <w:rPr/>
        <w:t xml:space="preserve">.  Окончила </w:t>
      </w:r>
      <w:hyperlink r:id="rId24">
        <w:r>
          <w:rPr>
            <w:rStyle w:val="InternetLink"/>
            <w:color w:val="000000"/>
            <w:u w:val="none"/>
          </w:rPr>
          <w:t>РАТИ</w:t>
        </w:r>
      </w:hyperlink>
      <w:r>
        <w:rPr/>
        <w:t xml:space="preserve"> (</w:t>
      </w:r>
      <w:hyperlink r:id="rId25">
        <w:r>
          <w:rPr>
            <w:rStyle w:val="InternetLink"/>
            <w:color w:val="000000"/>
            <w:u w:val="none"/>
          </w:rPr>
          <w:t>мастерская</w:t>
        </w:r>
      </w:hyperlink>
      <w:r>
        <w:rPr/>
        <w:t xml:space="preserve"> </w:t>
      </w:r>
      <w:hyperlink r:id="rId26">
        <w:r>
          <w:rPr>
            <w:rStyle w:val="InternetLink"/>
            <w:color w:val="000000"/>
            <w:u w:val="none"/>
          </w:rPr>
          <w:t>Петра Фоменко</w:t>
        </w:r>
      </w:hyperlink>
      <w:r>
        <w:rPr/>
        <w:t>). Дебютировала в кино в 1998 году в сериале «Самозванцы». Среди киноработ такие фильмы как «Все умрут, а я останусь» (2008), «Ирония судьбы. Продолжение» (2007), «Мне не больно» (2006), «Небо. Самолет. Девушка» (2002), и друг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ен Бадалов,  актер:  </w:t>
      </w:r>
      <w:r>
        <w:rPr>
          <w:rFonts w:cs="Times New Roman" w:ascii="Times New Roman" w:hAnsi="Times New Roman"/>
          <w:sz w:val="24"/>
          <w:szCs w:val="24"/>
        </w:rPr>
        <w:t>родился 28 марта 1965 года в Москве. В 1988 году поступил на режиссерский факультет ГИТИСа, в мастерскую Петра Фоменко. В настоящее время работает в Московском театре «Мастерская Петра Фоменко».  В кино дебютировал в 1991 году, но активно сниматься начал с 2006 года, за три года сыграв более 15-ти ролей. Заслуженный артист России (2004г). Лауреат Государственной премии России, 2002, лауреат театральной премии «Чайка» в номинации «Синхронное плавание» — за актерский ансамбль спектакля «Три сестры» (2004 г.). С сентября 2009г. - педагог ВТУ им. Щепкина по актёрскому мастерству (курс Р.Г.Солнцевой). Среди его киноработ:  «Кремень» (2007), «Дикари» (2006), «Орел или решка» (1998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рья Мороз, актриса: </w:t>
      </w:r>
      <w:r>
        <w:rPr>
          <w:rFonts w:cs="Times New Roman" w:ascii="Times New Roman" w:hAnsi="Times New Roman"/>
          <w:sz w:val="24"/>
          <w:szCs w:val="24"/>
        </w:rPr>
        <w:t xml:space="preserve">родилась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нингра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 сен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3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мье актрисы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рины Левто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ктёра и режиссёра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рия Мо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ебют в кино состоялся в возрасте трёх месяцев в фильм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на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ановой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лый, дорогой, любимый, единственный</w:t>
        </w:r>
      </w:hyperlink>
      <w:r>
        <w:rPr>
          <w:rFonts w:cs="Times New Roman" w:ascii="Times New Roman" w:hAnsi="Times New Roman"/>
          <w:sz w:val="24"/>
          <w:szCs w:val="24"/>
        </w:rPr>
        <w:t>». За фильм «Фортуна» была отмечена Специальным упоминанием жюри фестиваля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нота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2000». Окончила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у-студию МХ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ур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мана Коза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митрия Брусникина</w:t>
        </w:r>
      </w:hyperlink>
      <w:r>
        <w:rPr>
          <w:rFonts w:cs="Times New Roman" w:ascii="Times New Roman" w:hAnsi="Times New Roman"/>
          <w:sz w:val="24"/>
          <w:szCs w:val="24"/>
        </w:rPr>
        <w:t>. В 2005 году окончила продюсерский факультет Высших курсов сценаристов и режиссёров (мастерская В. Арсеньева). Среди киноработ:  «Достоевский» (2011), «Черные волки» (2011), «Дом солнца» (2010), «Апостол» (2008), «Живи и помни» (2008), «Точка» (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Барковский, актер: </w:t>
      </w:r>
      <w:r>
        <w:rPr>
          <w:rFonts w:cs="Times New Roman" w:ascii="Times New Roman" w:hAnsi="Times New Roman"/>
          <w:sz w:val="24"/>
          <w:szCs w:val="24"/>
        </w:rPr>
        <w:t xml:space="preserve">родился 14 декабря 1963 года в Алма-Ате. Заслуженный артист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992 году окончил ЛГИТМиК (ныне СПГАТИ), артист Молодёжного театра на Фонтанке, один из самых востребованных и известных актеров Петербурга. Среди его киноработ: «Обитаемый остров» (2008)), «1814» (2007) «Брежнев» (2005), «Бедный, бедный Павел» (2002), «Хрусталев, машину!» (1999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77;&#1085;&#1085;&#1099;&#1081;_&#1084;&#1086;&#1083;&#1086;&#1076;&#1105;&#1078;&#1085;&#1099;&#1081;_&#1090;&#1077;&#1072;&#1090;&#1088;_&#1051;&#1080;&#1090;&#1074;&#1099;" TargetMode="External"/><Relationship Id="rId3" Type="http://schemas.openxmlformats.org/officeDocument/2006/relationships/hyperlink" Target="http://ru.wikipedia.org/wiki/10_&#1076;&#1077;&#1082;&#1072;&#1073;&#1088;&#1103;" TargetMode="External"/><Relationship Id="rId4" Type="http://schemas.openxmlformats.org/officeDocument/2006/relationships/hyperlink" Target="http://ru.wikipedia.org/wiki/1955_&#1075;&#1086;&#1076;" TargetMode="External"/><Relationship Id="rId5" Type="http://schemas.openxmlformats.org/officeDocument/2006/relationships/hyperlink" Target="http://ru.wikipedia.org/wiki/&#1041;&#1072;&#1088;&#1085;&#1072;&#1091;&#1083;" TargetMode="External"/><Relationship Id="rId6" Type="http://schemas.openxmlformats.org/officeDocument/2006/relationships/hyperlink" Target="http://ru.wikipedia.org/wiki/&#1040;&#1083;&#1090;&#1072;&#1081;&#1089;&#1082;&#1080;&#1081;_&#1082;&#1088;&#1072;&#1081;" TargetMode="External"/><Relationship Id="rId7" Type="http://schemas.openxmlformats.org/officeDocument/2006/relationships/hyperlink" Target="http://ru.wikipedia.org/wiki/&#1057;&#1072;&#1088;&#1072;&#1090;&#1086;&#1074;&#1089;&#1082;&#1072;&#1103;_&#1090;&#1077;&#1072;&#1090;&#1088;&#1072;&#1083;&#1100;&#1085;&#1072;&#1103;_&#1096;&#1082;&#1086;&#1083;&#1072;" TargetMode="External"/><Relationship Id="rId8" Type="http://schemas.openxmlformats.org/officeDocument/2006/relationships/hyperlink" Target="http://ru.wikipedia.org/wiki/1975" TargetMode="External"/><Relationship Id="rId9" Type="http://schemas.openxmlformats.org/officeDocument/2006/relationships/hyperlink" Target="http://ru.wikipedia.org/wiki/1976" TargetMode="External"/><Relationship Id="rId10" Type="http://schemas.openxmlformats.org/officeDocument/2006/relationships/hyperlink" Target="http://ru.wikipedia.org/wiki/1979" TargetMode="External"/><Relationship Id="rId11" Type="http://schemas.openxmlformats.org/officeDocument/2006/relationships/hyperlink" Target="http://ru.wikipedia.org/wiki/&#1040;&#1082;&#1090;&#1105;&#1088;&#1089;&#1082;&#1086;&#1077;_&#1080;&#1089;&#1082;&#1091;&#1089;&#1089;&#1090;&#1074;&#1086;" TargetMode="External"/><Relationship Id="rId12" Type="http://schemas.openxmlformats.org/officeDocument/2006/relationships/hyperlink" Target="http://ru.wikipedia.org/wiki/&#1056;&#1086;&#1089;&#1089;&#1080;&#1081;&#1089;&#1082;&#1072;&#1103;_&#1072;&#1082;&#1072;&#1076;&#1077;&#1084;&#1080;&#1103;_&#1090;&#1077;&#1072;&#1090;&#1088;&#1072;&#1083;&#1100;&#1085;&#1086;&#1075;&#1086;_&#1080;&#1089;&#1082;&#1091;&#1089;&#1089;&#1090;&#1074;&#1072;" TargetMode="External"/><Relationship Id="rId13" Type="http://schemas.openxmlformats.org/officeDocument/2006/relationships/hyperlink" Target="http://ru.wikipedia.org/wiki/&#1050;&#1080;&#1085;&#1086;&#1080;&#1089;&#1082;&#1091;&#1089;&#1089;&#1090;&#1074;&#1086;" TargetMode="External"/><Relationship Id="rId14" Type="http://schemas.openxmlformats.org/officeDocument/2006/relationships/hyperlink" Target="http://ru.wikipedia.org/wiki/1981_&#1075;&#1086;&#1076;" TargetMode="External"/><Relationship Id="rId15" Type="http://schemas.openxmlformats.org/officeDocument/2006/relationships/hyperlink" Target="http://ru.wikipedia.org/wiki/&#1060;&#1080;&#1083;&#1100;&#1084;" TargetMode="External"/><Relationship Id="rId16" Type="http://schemas.openxmlformats.org/officeDocument/2006/relationships/hyperlink" Target="http://ru.wikipedia.org/wiki/&#1055;&#1072;&#1085;&#1092;&#1080;&#1083;&#1086;&#1074;,_&#1043;&#1083;&#1077;&#1073;_&#1040;&#1085;&#1072;&#1090;&#1086;&#1083;&#1100;&#1077;&#1074;&#1080;&#1095;" TargetMode="External"/><Relationship Id="rId17" Type="http://schemas.openxmlformats.org/officeDocument/2006/relationships/hyperlink" Target="http://ru.wikipedia.org/wiki/&#1042;&#1072;&#1083;&#1077;&#1085;&#1090;&#1080;&#1085;&#1072;_(&#1092;&#1080;&#1083;&#1100;&#1084;,_1981)" TargetMode="External"/><Relationship Id="rId18" Type="http://schemas.openxmlformats.org/officeDocument/2006/relationships/hyperlink" Target="http://ru.wikipedia.org/wiki/&#1057;&#1086;&#1091;&#1095;&#1072;&#1089;&#1090;&#1085;&#1080;&#1082;&#1080;_(&#1092;&#1080;&#1083;&#1100;&#1084;)" TargetMode="External"/><Relationship Id="rId19" Type="http://schemas.openxmlformats.org/officeDocument/2006/relationships/hyperlink" Target="http://ru.wikipedia.org/wiki/&#1047;&#1077;&#1088;&#1082;&#1072;&#1083;&#1086;_&#1076;&#1083;&#1103;_&#1075;&#1077;&#1088;&#1086;&#1103;_(&#1092;&#1080;&#1083;&#1100;&#1084;)" TargetMode="External"/><Relationship Id="rId20" Type="http://schemas.openxmlformats.org/officeDocument/2006/relationships/hyperlink" Target="http://ru.wikipedia.org/wiki/&#1050;&#1099;&#1096;&#1090;&#1099;&#1084;" TargetMode="External"/><Relationship Id="rId21" Type="http://schemas.openxmlformats.org/officeDocument/2006/relationships/hyperlink" Target="http://ru.wikipedia.org/w/index.php?title=&#1063;&#1077;&#1083;&#1103;&#1073;&#1080;&#1085;&#1089;&#1082;&#1080;&#1081;_&#1080;&#1085;&#1089;&#1090;&#1080;&#1090;&#1091;&#1090;_&#1082;&#1091;&#1083;&#1100;&#1090;&#1091;&#1088;&#1099;_&#1080;_&#1080;&#1089;&#1082;&#1091;&#1089;&#1089;&#1090;&#1074;&#1072;&amp;action=edit&amp;redlink=1" TargetMode="External"/><Relationship Id="rId22" Type="http://schemas.openxmlformats.org/officeDocument/2006/relationships/hyperlink" Target="http://ru.wikipedia.org/wiki/&#1060;&#1072;&#1082;&#1091;&#1083;&#1100;&#1090;&#1077;&#1090;" TargetMode="External"/><Relationship Id="rId23" Type="http://schemas.openxmlformats.org/officeDocument/2006/relationships/hyperlink" Target="http://ru.wikipedia.org/wiki/&#1056;&#1077;&#1078;&#1080;&#1089;&#1089;&#1091;&#1088;&#1072;" TargetMode="External"/><Relationship Id="rId24" Type="http://schemas.openxmlformats.org/officeDocument/2006/relationships/hyperlink" Target="http://ru.wikipedia.org/wiki/&#1056;&#1040;&#1058;&#1048;" TargetMode="External"/><Relationship Id="rId25" Type="http://schemas.openxmlformats.org/officeDocument/2006/relationships/hyperlink" Target="http://ru.wikipedia.org/w/index.php?title=&#1052;&#1072;&#1089;&#1090;&#1077;&#1088;&#1089;&#1082;&#1072;&#1103;&amp;action=edit&amp;redlink=1" TargetMode="External"/><Relationship Id="rId26" Type="http://schemas.openxmlformats.org/officeDocument/2006/relationships/hyperlink" Target="http://ru.wikipedia.org/wiki/&#1055;&#1077;&#1090;&#1088;_&#1060;&#1086;&#1084;&#1077;&#1085;&#1082;&#1086;" TargetMode="External"/><Relationship Id="rId27" Type="http://schemas.openxmlformats.org/officeDocument/2006/relationships/hyperlink" Target="http://ru.wikipedia.org/wiki/&#1051;&#1077;&#1085;&#1080;&#1085;&#1075;&#1088;&#1072;&#1076;" TargetMode="External"/><Relationship Id="rId28" Type="http://schemas.openxmlformats.org/officeDocument/2006/relationships/hyperlink" Target="http://ru.wikipedia.org/wiki/1_&#1089;&#1077;&#1085;&#1090;&#1103;&#1073;&#1088;&#1103;" TargetMode="External"/><Relationship Id="rId29" Type="http://schemas.openxmlformats.org/officeDocument/2006/relationships/hyperlink" Target="http://ru.wikipedia.org/wiki/1983_&#1075;&#1086;&#1076;" TargetMode="External"/><Relationship Id="rId30" Type="http://schemas.openxmlformats.org/officeDocument/2006/relationships/hyperlink" Target="http://ru.wikipedia.org/wiki/&#1051;&#1077;&#1074;&#1090;&#1086;&#1074;&#1072;,_&#1052;&#1072;&#1088;&#1080;&#1085;&#1072;_&#1042;&#1080;&#1082;&#1090;&#1086;&#1088;&#1086;&#1074;&#1085;&#1072;" TargetMode="External"/><Relationship Id="rId31" Type="http://schemas.openxmlformats.org/officeDocument/2006/relationships/hyperlink" Target="http://ru.wikipedia.org/wiki/&#1052;&#1086;&#1088;&#1086;&#1079;,_&#1070;&#1088;&#1080;&#1081;_&#1055;&#1072;&#1074;&#1083;&#1086;&#1074;&#1080;&#1095;" TargetMode="External"/><Relationship Id="rId32" Type="http://schemas.openxmlformats.org/officeDocument/2006/relationships/hyperlink" Target="http://ru.wikipedia.org/wiki/&#1040;&#1089;&#1072;&#1085;&#1086;&#1074;&#1072;,_&#1044;&#1080;&#1085;&#1072;&#1088;&#1072;_&#1050;&#1091;&#1083;&#1076;&#1072;&#1096;&#1077;&#1074;&#1085;&#1072;" TargetMode="External"/><Relationship Id="rId33" Type="http://schemas.openxmlformats.org/officeDocument/2006/relationships/hyperlink" Target="http://ru.wikipedia.org/wiki/&#1052;&#1080;&#1083;&#1099;&#1081;,_&#1076;&#1086;&#1088;&#1086;&#1075;&#1086;&#1081;,_&#1083;&#1102;&#1073;&#1080;&#1084;&#1099;&#1081;,_&#1077;&#1076;&#1080;&#1085;&#1089;&#1090;&#1074;&#1077;&#1085;&#1085;&#1099;&#1081;" TargetMode="External"/><Relationship Id="rId34" Type="http://schemas.openxmlformats.org/officeDocument/2006/relationships/hyperlink" Target="http://ru.wikipedia.org/wiki/&#1050;&#1080;&#1085;&#1086;&#1090;&#1072;&#1074;&#1088;" TargetMode="External"/><Relationship Id="rId35" Type="http://schemas.openxmlformats.org/officeDocument/2006/relationships/hyperlink" Target="http://ru.wikipedia.org/wiki/&#1064;&#1082;&#1086;&#1083;&#1072;-&#1089;&#1090;&#1091;&#1076;&#1080;&#1103;_&#1052;&#1061;&#1040;&#1058;" TargetMode="External"/><Relationship Id="rId36" Type="http://schemas.openxmlformats.org/officeDocument/2006/relationships/hyperlink" Target="http://ru.wikipedia.org/wiki/&#1050;&#1086;&#1079;&#1072;&#1082;,_&#1056;&#1086;&#1084;&#1072;&#1085;_&#1045;&#1092;&#1080;&#1084;&#1086;&#1074;&#1080;&#1095;" TargetMode="External"/><Relationship Id="rId37" Type="http://schemas.openxmlformats.org/officeDocument/2006/relationships/hyperlink" Target="http://ru.wikipedia.org/wiki/&#1041;&#1088;&#1091;&#1089;&#1085;&#1080;&#1082;&#1080;&#1085;,_&#1044;&#1084;&#1080;&#1090;&#1088;&#1080;&#1081;_&#1042;&#1083;&#1072;&#1076;&#1080;&#1084;&#1080;&#1088;&#1086;&#1074;&#1080;&#1095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9:00Z</dcterms:created>
  <dc:creator>User</dc:creator>
  <dc:description/>
  <dc:language>en-US</dc:language>
  <cp:lastModifiedBy>Pervoptiz</cp:lastModifiedBy>
  <dcterms:modified xsi:type="dcterms:W3CDTF">2012-02-19T21:29:00Z</dcterms:modified>
  <cp:revision>2</cp:revision>
  <dc:subject/>
  <dc:title>мастерская ПАВЛА ЛУНГИНА</dc:title>
</cp:coreProperties>
</file>